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有学平台师资合作申请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95"/>
        <w:gridCol w:w="1119"/>
        <w:gridCol w:w="1753"/>
        <w:gridCol w:w="758"/>
        <w:gridCol w:w="2411"/>
      </w:tblGrid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个人简介</w:t>
            </w:r>
            <w:r>
              <w:rPr/>
              <w:t>（</w:t>
            </w:r>
            <w:r>
              <w:rPr/>
              <w:t>500</w:t>
            </w:r>
            <w:r>
              <w:rPr/>
              <w:t>字内，含从业经历、专业成就等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教学经验</w:t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年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Calibri"/>
                <w:u w:val="single"/>
              </w:rPr>
              <w:t xml:space="preserve">     </w:t>
            </w:r>
            <w:r>
              <w:rPr/>
              <w:t>年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授课机构</w:t>
            </w:r>
            <w:r>
              <w:rPr/>
              <w:t>/</w:t>
            </w:r>
            <w:r>
              <w:rPr/>
              <w:t>学校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合作平台</w:t>
            </w:r>
            <w:r>
              <w:rPr/>
              <w:t>（如有）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  <w:bCs/>
              </w:rPr>
              <w:t>、合作意向</w:t>
            </w:r>
            <w:r>
              <w:rPr>
                <w:b/>
                <w:bCs/>
              </w:rPr>
              <w:t>（可多选）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□</w:t>
            </w:r>
            <w:r>
              <w:rPr/>
              <w:t>独家签约　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□</w:t>
            </w:r>
            <w:r>
              <w:rPr/>
              <w:t>联合开发　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□</w:t>
            </w:r>
            <w:r>
              <w:rPr/>
              <w:t>版权采购　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□</w:t>
            </w:r>
            <w:r>
              <w:rPr/>
              <w:t>直播授课　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□</w:t>
            </w:r>
            <w:r>
              <w:rPr/>
              <w:t>线下授课</w:t>
            </w:r>
            <w:r>
              <w:rPr/>
              <w:t>　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IP</w:t>
            </w:r>
            <w:r>
              <w:rPr/>
              <w:t>品牌共建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  <w:r>
              <w:rPr>
                <w:b/>
                <w:bCs/>
              </w:rPr>
              <w:t>、技术能力确认</w:t>
            </w:r>
          </w:p>
        </w:tc>
      </w:tr>
      <w:tr>
        <w:trPr>
          <w:trHeight w:val="103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□</w:t>
            </w:r>
            <w:r>
              <w:rPr/>
              <w:t>可独立完成课程录制</w:t>
            </w:r>
            <w:r>
              <w:rPr/>
              <w:t>/</w:t>
            </w:r>
            <w:r>
              <w:rPr/>
              <w:t>剪辑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□</w:t>
            </w:r>
            <w:r>
              <w:rPr/>
              <w:t>需平台提供录制支持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□</w:t>
            </w:r>
            <w:r>
              <w:rPr/>
              <w:t>熟练使用直播工具（如腾讯会议</w:t>
            </w:r>
            <w:r>
              <w:rPr/>
              <w:t>/</w:t>
            </w:r>
            <w:r>
              <w:rPr/>
              <w:t>钉钉等）</w:t>
            </w:r>
          </w:p>
        </w:tc>
      </w:tr>
      <w:tr>
        <w:trPr>
          <w:trHeight w:val="16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所填信息真实有效，并同意平台对提交内容进行审核与存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/>
              <w:t xml:space="preserve">__________ </w:t>
            </w:r>
            <w:r>
              <w:rPr/>
              <w:t>日期：</w:t>
            </w:r>
            <w:r>
              <w:rPr/>
              <w:t>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将申请表发送至：</w:t>
      </w:r>
      <w:r>
        <w:rPr/>
        <w:t>cc@xuei.cn</w:t>
      </w:r>
      <w:r>
        <w:rPr/>
        <w:t xml:space="preserve"> </w:t>
      </w:r>
    </w:p>
    <w:p>
      <w:pPr>
        <w:pStyle w:val="Normal"/>
        <w:rPr/>
      </w:pPr>
      <w:r>
        <w:rPr/>
        <w:t>邮件标题格式：【师资合作申请】姓名</w:t>
      </w:r>
      <w:r>
        <w:rPr/>
        <w:t>+</w:t>
      </w:r>
      <w:r>
        <w:rPr/>
        <w:t>专业领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01:00Z</dcterms:created>
  <dc:creator>vvkss</dc:creator>
  <dc:description/>
  <dc:language>en-US</dc:language>
  <cp:lastModifiedBy>Echo</cp:lastModifiedBy>
  <dcterms:modified xsi:type="dcterms:W3CDTF">2025-02-13T07:24:06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A0DC1160E499885A47CF6D39DE80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BiZjliOTA2NWZjMjA4OWM4ZmNhNTcxZGFiMDcxMWMiLCJ1c2VySWQiOiIxNTEzNzUxOTA2In0=</vt:lpwstr>
  </property>
</Properties>
</file>